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  № _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>
          <w:trHeight w:val="317" w:hRule="atLeast"/>
        </w:trPr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» на территории Ростов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, федеральными законами 1996г. № 61-ФЗ «Об обороне», 1997г. № 31-ФЗ О мобилизационной подготовке и мобилизации в РФ», 1998г. № 53-ФЗ «О воинской обязанности и военной службе», 2003г. № 1341-ФЗ «Об общих принципах организации местного самоуправления в РФ», постановлением Правительства Российской Федерации от 27 ноября 2006г. № 719 «Об утверждении Положения о воинском учете», Устава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ПОСТАНОВЛЯЮ</w:t>
      </w:r>
      <w:r>
        <w:rPr>
          <w:color w:val="000000"/>
          <w:sz w:val="36"/>
          <w:szCs w:val="36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и осуществлении первичного воинского учета граждан» на территории Ростовкинского сельского поселения согласно приложению №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кинского сельского поселения</w:t>
      </w:r>
    </w:p>
    <w:p>
      <w:pPr>
        <w:pStyle w:val="Normal"/>
        <w:shd w:fill="FFFFFF" w:val="clear"/>
        <w:ind w:left="567" w:hanging="567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 № _____</w:t>
      </w:r>
    </w:p>
    <w:p>
      <w:pPr>
        <w:pStyle w:val="Normal"/>
        <w:shd w:fill="FFFFFF" w:val="clear"/>
        <w:ind w:left="567" w:hanging="567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567" w:hanging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лава администрации Ростов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____________________ О.Б.Попов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 ___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граждан на территории  Ростовкинского сельского поселения</w:t>
      </w:r>
    </w:p>
    <w:p>
      <w:pPr>
        <w:pStyle w:val="Normal"/>
        <w:tabs>
          <w:tab w:val="clear" w:pos="720"/>
          <w:tab w:val="left" w:pos="3720" w:leader="none"/>
        </w:tabs>
        <w:rPr>
          <w:sz w:val="18"/>
          <w:szCs w:val="1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3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3720" w:leader="none"/>
        </w:tabs>
        <w:ind w:left="1701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оенно-учетный работник  Ростовкинского сельского поселения  является работником администрации  сельского поселения. 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ботник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ёте, утверждё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администрации сельского поселения, иными нормативными правовыми актами администрации сельского поселения, а также настоящим  Положением.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ложение об организации и осуществлении первичного воинского учета граждан  утверждается главой администрации сельского поселения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Основными задачами по организации и осуществлению первичного воинского учета граждан являются: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альное оформление сведений воинского учёта о гражданах, состоящих на воинском учёте;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сельского поселения.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трёх месяцев) на территории, на которой осуществляет свою деятельность администрация сельского поселения.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сельского поселения, обязанных состоять на воинском учёте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Вести учёт организаций, находящихся на территории, на которой осуществляет свою деятельность администрация сельского поселения, и контролировать ведение в них воинского учёта.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Сверять не реже одного раза в год документы первичного воинского учёта с документами воинского учё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Своевременно вносить изменения в сведения, содержащиеся в документах первичного учёта, и в 2-недельный срок сообщать о внесённых изменениях в военный комиссариат.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8. </w:t>
      </w:r>
      <w:r>
        <w:rPr>
          <w:sz w:val="28"/>
          <w:szCs w:val="28"/>
        </w:rPr>
        <w:t>Ежегодно представлять в военный комиссариат  до 1 ноября списки юношей 15-и и 16-летнего возраста, а до 1 октября - списки юношей, подлежащих первоначальной постановке на воинский учёт в следующем году.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 xml:space="preserve">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над их исполнением.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Для плановой и целенаправленной работы военно-учетный работник имеет право: 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администрации сельского поселения, а также от учреждений и организаций независимо от организационно-правовых форм  и форм собственности;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ашивать и получать от структурных подразделений администрации сельского поселения аналитические материалы, предложения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вать информационные базы данных по вопросам, отнесённым к воинскому учету;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носить на рассмотрение главой администрации сельского поселения вопросы 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администрацией сельского поселения, общественными объединениями, а также с организациями по вопросам, отнесённым к компетенции военно-учетного работника;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ь внутренние совещания по вопросам, отнесённым к компетенции военно-учетного работника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Военно-учетный работник назначается на должность и освобождается от должности главой администрации сельского поселения.</w:t>
      </w:r>
    </w:p>
    <w:p>
      <w:pPr>
        <w:pStyle w:val="Normal"/>
        <w:tabs>
          <w:tab w:val="clear" w:pos="720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Военно-учетный работник находится в непосредственном подчинении главы сельского поселения.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5:00Z</dcterms:created>
  <dc:creator>Nataly</dc:creator>
  <dc:description/>
  <cp:keywords/>
  <dc:language>en-US</dc:language>
  <cp:lastModifiedBy>1</cp:lastModifiedBy>
  <cp:lastPrinted>2012-03-30T09:24:00Z</cp:lastPrinted>
  <dcterms:modified xsi:type="dcterms:W3CDTF">2012-04-02T02:34:00Z</dcterms:modified>
  <cp:revision>6</cp:revision>
  <dc:subject/>
  <dc:title> </dc:title>
</cp:coreProperties>
</file>